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IJAVA DIJAKA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TEHNIŠKA ŠOLA MARIB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banska cesta 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 Maribor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DIJAK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Letnik 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jaka za šolsko leto 2023/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a TOPLO MESNO malic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a HLADNO MESNO malic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a TOPLO VEGETERIJANSKO malic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a HLADNO VEGETERIJANSKO malic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a DIETNO SLADKORNO, ŽOLČNO, MLEČNO, CELIAKIJA (obkroži)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a MALICO 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a MALICO 6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rFonts w:eastAsia="Batang;바탕"/>
                <w:b/>
                <w:sz w:val="22"/>
                <w:szCs w:val="22"/>
              </w:rPr>
              <w:t>SOGLAŠAM</w:t>
            </w:r>
            <w:r>
              <w:rPr>
                <w:rFonts w:eastAsia="Batang;바탕"/>
                <w:sz w:val="22"/>
                <w:szCs w:val="22"/>
              </w:rPr>
              <w:t xml:space="preserve">,                                         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</w:rPr>
              <w:t>NE SOGLAŠAM</w:t>
            </w:r>
            <w:r>
              <w:rPr>
                <w:rFonts w:eastAsia="Batang;바탕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da se dijak lahko od posameznih obrokov odjavlja sa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/>
      </w:pPr>
      <w:r>
        <w:rPr>
          <w:sz w:val="22"/>
          <w:szCs w:val="22"/>
        </w:rPr>
        <w:t xml:space="preserve">- z določbo 10. člena Zakona o šolski prehrani, ki določa, da moram spoštovati pravila šolske prehrane,    </w:t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 xml:space="preserve">   </w:t>
      </w:r>
      <w:r>
        <w:rPr>
          <w:b/>
          <w:smallCaps/>
          <w:sz w:val="22"/>
          <w:szCs w:val="22"/>
        </w:rPr>
        <w:t xml:space="preserve">pravočasno odjaviti posamezni obrok, ter plačati polno ceno obroka, če obrok ne bo   </w:t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 xml:space="preserve">   </w:t>
      </w:r>
      <w:r>
        <w:rPr>
          <w:b/>
          <w:smallCaps/>
          <w:sz w:val="22"/>
          <w:szCs w:val="22"/>
        </w:rPr>
        <w:t>pravočasno  odjavljen (</w:t>
      </w:r>
      <w:r>
        <w:rPr>
          <w:b/>
          <w:smallCaps/>
          <w:sz w:val="22"/>
          <w:szCs w:val="22"/>
          <w:u w:val="single"/>
        </w:rPr>
        <w:t>en dan prej do 8:00 ure zjutraj za naslednji dan</w:t>
      </w:r>
      <w:r>
        <w:rPr>
          <w:b/>
          <w:smallCaps/>
          <w:sz w:val="22"/>
          <w:szCs w:val="22"/>
        </w:rPr>
        <w:t xml:space="preserve">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 pravico do subvencioniranja šolske prehrane ter  načinom uveljavljanja subvencije.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 xml:space="preserve">cena šolske malice trenutno znaša 3,60 evra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V rubriki »PRIJAVA« se označi vrsto obroka, na katero vlagatelj prijavlja dijaka. Označi se le en obrok. Dijak lahko naknadno s ključkom sam spreminja obro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ako zbrane podatke bomo obdelovali v skladu s slovensko in EU zakonodajo s področja varstva osebnih podatkov ter jih ne bomo posredovali tretjim osebam brez vašega soglasja.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8:00Z</dcterms:created>
  <dc:creator>uporabnik</dc:creator>
  <dc:description/>
  <cp:keywords/>
  <dc:language>en-US</dc:language>
  <cp:lastModifiedBy>Simon Gračner</cp:lastModifiedBy>
  <cp:lastPrinted>2021-06-11T07:54:00Z</cp:lastPrinted>
  <dcterms:modified xsi:type="dcterms:W3CDTF">2023-09-28T08:08:00Z</dcterms:modified>
  <cp:revision>2</cp:revision>
  <dc:subject/>
  <dc:title>PODATKI O VLAGATELJU</dc:title>
</cp:coreProperties>
</file>