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 xml:space="preserve">IZJAVA ZA PRENOS PRIJAVNICE ZA VPIS V SREDNJE ŠOL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ZA ŠOLSKO LETO 2023/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ODATKI O KANDIDATU ZA VPIS V SREDNJE ŠOLE ZA ŠOLSKO LETO 2023/2024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riimek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Naslov stalnega bivališča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......................................……………............................................................................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oštna številka………………… 5. Kraj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>……………………………...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Datum rojstva (dan, mesec, leto)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EMŠO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rPr/>
      </w:pPr>
      <w:r>
        <w:rPr>
          <w:rFonts w:cs="Arial" w:ascii="Arial" w:hAnsi="Arial"/>
          <w:b/>
          <w:sz w:val="20"/>
          <w:szCs w:val="20"/>
          <w:lang w:val="sl-SI"/>
        </w:rPr>
        <w:t>PODATKI O PRVOTNO ODDANI PRIJAVNICI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šole, kjer je bila oddana prvotna prijavnica za vpis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Sedež (naslov) zgoraj navedene šole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tLeast" w:line="280" w:before="0" w:after="0"/>
        <w:ind w:left="720" w:hanging="0"/>
        <w:rPr/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izobraževalnega programa, v katerega je kandidat oddal prvotno prijavnico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ODATKI O PRENOSU PRIJAVNICE</w:t>
      </w:r>
    </w:p>
    <w:p>
      <w:pPr>
        <w:pStyle w:val="Normal"/>
        <w:numPr>
          <w:ilvl w:val="0"/>
          <w:numId w:val="4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šole, kamor želi kandidat prenesti svojo prijavnico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Sedež (naslov) šole, kamor želi kandidat prenesti svojo prijavnico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atLeast" w:line="280"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me izobraževalnega programa, v katerega želi kandidat prenesti prijavnico </w:t>
      </w:r>
      <w:r>
        <w:rPr>
          <w:rFonts w:cs="Arial" w:ascii="Arial" w:hAnsi="Arial"/>
          <w:i/>
          <w:sz w:val="20"/>
          <w:szCs w:val="20"/>
          <w:lang w:val="sl-SI"/>
        </w:rPr>
        <w:t>(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……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ind w:left="72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l-SI"/>
        </w:rPr>
        <w:t xml:space="preserve">... </w:t>
      </w:r>
    </w:p>
    <w:p>
      <w:pPr>
        <w:pStyle w:val="Normal"/>
        <w:spacing w:lineRule="atLeast" w:line="280" w:before="0" w:after="0"/>
        <w:ind w:left="36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6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S podpisom potrjujemo, da lahko prijavo prenese svetovalni delavec, odgovoren za vpis:</w:t>
      </w:r>
    </w:p>
    <w:p>
      <w:pPr>
        <w:pStyle w:val="Normal"/>
        <w:spacing w:lineRule="atLeast" w:line="280" w:before="0" w:after="0"/>
        <w:ind w:left="36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  <w:t>(ime in priimek svetovalnega delavca, velike tiskane črke)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sz w:val="20"/>
          <w:szCs w:val="20"/>
          <w:lang w:val="sl-SI"/>
        </w:rPr>
        <w:t>Podpis staršev oz. zakonitih zastopnikov:</w:t>
        <w:tab/>
        <w:tab/>
        <w:t xml:space="preserve">           Podpis kandidata: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____________________________________                 __________________________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___________________________________</w:t>
      </w:r>
    </w:p>
    <w:p>
      <w:pPr>
        <w:pStyle w:val="Normal"/>
        <w:spacing w:lineRule="atLeast" w:line="280" w:before="0" w:after="0"/>
        <w:ind w:left="357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80" w:before="0" w:after="0"/>
        <w:ind w:left="357" w:hanging="0"/>
        <w:rPr/>
      </w:pPr>
      <w:r>
        <w:rPr>
          <w:rFonts w:cs="Arial" w:ascii="Arial" w:hAnsi="Arial"/>
          <w:sz w:val="20"/>
          <w:szCs w:val="20"/>
          <w:lang w:val="sl-SI"/>
        </w:rPr>
        <w:t>Kraj in datum: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7:00Z</dcterms:created>
  <dc:creator>Mateja Gornik Mrvar</dc:creator>
  <dc:description/>
  <cp:keywords/>
  <dc:language>en-US</dc:language>
  <cp:lastModifiedBy>Simon Gračner</cp:lastModifiedBy>
  <dcterms:modified xsi:type="dcterms:W3CDTF">2023-04-11T11:27:00Z</dcterms:modified>
  <cp:revision>2</cp:revision>
  <dc:subject/>
  <dc:title/>
</cp:coreProperties>
</file>