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EC ZA SODELOVANJE NA NATEČAJ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 Zemlje 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o vas, da izpolnite spodnji obrazec, saj bodo najboljši prispevki nagrajeni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zec in prispevke (besedila, video prispevke, fotografije likovnih in drugih izdelkov) pošljite najkasneje </w:t>
      </w:r>
      <w:r>
        <w:rPr>
          <w:rFonts w:cs="Calibri" w:ascii="Calibri" w:hAnsi="Calibri"/>
          <w:b/>
          <w:bCs/>
          <w:sz w:val="22"/>
          <w:szCs w:val="22"/>
        </w:rPr>
        <w:t>do 30. marca 2023</w:t>
      </w:r>
      <w:r>
        <w:rPr>
          <w:rFonts w:cs="Calibri" w:ascii="Calibri" w:hAnsi="Calibri"/>
          <w:sz w:val="22"/>
          <w:szCs w:val="22"/>
        </w:rPr>
        <w:t xml:space="preserve"> na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ekosola.si</w:t>
        </w:r>
      </w:hyperlink>
      <w:r>
        <w:rPr>
          <w:rFonts w:cs="Calibri" w:ascii="Calibri" w:hAnsi="Calibri"/>
          <w:sz w:val="22"/>
          <w:szCs w:val="22"/>
        </w:rPr>
        <w:t xml:space="preserve"> s pripisom Časoris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ustanov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l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takt mentorj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ostna skupin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z ustrezno številko od 1 - 4 označite skupino, v kateri prijavljate projekt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ci v vrtci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va triada O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ruga triada O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ebna kategor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tja triada OŠ in S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Število sodelujočih otrok/učencev/dijakov ALI ime in priimek avtorja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87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95095</wp:posOffset>
          </wp:positionH>
          <wp:positionV relativeFrom="paragraph">
            <wp:posOffset>-80010</wp:posOffset>
          </wp:positionV>
          <wp:extent cx="2962275" cy="1917700"/>
          <wp:effectExtent l="0" t="0" r="0" b="0"/>
          <wp:wrapNone/>
          <wp:docPr id="1" name="svetovni-dan-zemlje-e15873212555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vetovni-dan-zemlje-e15873212555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191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</w:t>
    </w:r>
    <w:r>
      <w:rPr>
        <w:rFonts w:eastAsia="Verdana"/>
        <w:lang w:val="en-US" w:eastAsia="en-US"/>
      </w:rPr>
      <w:t xml:space="preserve">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938530" cy="74739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8520" cy="747360"/>
                        <a:chOff x="0" y="0"/>
                        <a:chExt cx="938520" cy="747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8520" cy="74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3.9pt;height:58.85pt" coordorigin="0,0" coordsize="1478,1177">
              <v:rect id="shape_0" stroked="f" o:allowincell="f" style="position:absolute;left:0;top:0;width:1477;height:11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5:00Z</dcterms:created>
  <dc:creator>lukam</dc:creator>
  <dc:description/>
  <cp:keywords/>
  <dc:language>en-US</dc:language>
  <cp:lastModifiedBy>simon.gracner@bts.si</cp:lastModifiedBy>
  <cp:lastPrinted>2011-09-20T13:30:00Z</cp:lastPrinted>
  <dcterms:modified xsi:type="dcterms:W3CDTF">2023-03-01T07:35:00Z</dcterms:modified>
  <cp:revision>2</cp:revision>
  <dc:subject/>
  <dc:title>Navodilo za pripravo zaključnega poročila o zbiranju kartonske embalaže za živila - KEŽ v okviru projekta Eko-Paket</dc:title>
</cp:coreProperties>
</file>